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Предмет: Всеобщая истор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Класс: 7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Вопросы теори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1 Полугодие.</w:t>
      </w:r>
      <w:r>
        <w:rPr/>
        <w:t xml:space="preserve"> </w:t>
      </w:r>
    </w:p>
    <w:tbl>
      <w:tblPr>
        <w:tblW w:w="10035" w:type="dxa"/>
        <w:jc w:val="left"/>
        <w:tblInd w:w="-12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035"/>
      </w:tblGrid>
      <w:tr>
        <w:trPr>
          <w:trHeight w:val="7824" w:hRule="atLeast"/>
        </w:trPr>
        <w:tc>
          <w:tcPr>
            <w:tcW w:w="10035" w:type="dxa"/>
            <w:tcBorders/>
            <w:shd w:fill="FFFFFF" w:val="clear"/>
          </w:tcPr>
          <w:p>
            <w:pPr>
              <w:pStyle w:val="C1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Тема I: Европа и мир в начале нового времени</w:t>
            </w:r>
            <w:r>
              <w:rPr>
                <w:rStyle w:val="C6"/>
                <w:b/>
                <w:bCs/>
                <w:color w:val="000000"/>
              </w:rPr>
              <w:t xml:space="preserve"> 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Эпоха Великих географических открытий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Абсолютизм в Европе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Хозяйственная жизнь Европы в XVI-XVII вв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Европейское общество в раннее новое время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Философия гуманизма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Живопись Высокого Возрождения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Зарождение европейской науки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Начало Реформации в Европе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Распространение Реформации в Европе. Контрреформация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Англия в XVI веке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Франция в XVI-первой половине XVII в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Нидерландская революция.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Великая английская революция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Международные отношения в XVI – XVIII вв.</w:t>
            </w:r>
          </w:p>
          <w:p>
            <w:pPr>
              <w:pStyle w:val="C1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Повторение темы: Европа и мир в начале нового времени</w:t>
            </w:r>
          </w:p>
          <w:p>
            <w:pPr>
              <w:pStyle w:val="C1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6"/>
                <w:b/>
                <w:bCs/>
                <w:color w:val="000000"/>
              </w:rPr>
              <w:t>Тема II. Эпоха просвещения. Время преобразований</w:t>
            </w:r>
          </w:p>
          <w:p>
            <w:pPr>
              <w:pStyle w:val="C1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Век просвещения. Культура эпохи просвещения</w:t>
            </w:r>
          </w:p>
          <w:p>
            <w:pPr>
              <w:pStyle w:val="C1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Промышленный переворот в Англии.</w:t>
            </w:r>
          </w:p>
          <w:p>
            <w:pPr>
              <w:pStyle w:val="C1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Английские колонии в Северной Америке.</w:t>
            </w:r>
          </w:p>
          <w:p>
            <w:pPr>
              <w:pStyle w:val="C1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Война за независимость. Образование США</w:t>
            </w:r>
          </w:p>
          <w:p>
            <w:pPr>
              <w:pStyle w:val="C1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Начало Великой Французской революции.</w:t>
            </w:r>
          </w:p>
          <w:p>
            <w:pPr>
              <w:pStyle w:val="C1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Великая Французская революция</w:t>
            </w:r>
          </w:p>
          <w:p>
            <w:pPr>
              <w:pStyle w:val="C1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Повторение темы: Эпоха просвещения. Время преобразований</w:t>
            </w:r>
          </w:p>
          <w:p>
            <w:pPr>
              <w:pStyle w:val="C1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6"/>
                <w:b/>
                <w:bCs/>
                <w:color w:val="000000"/>
              </w:rPr>
              <w:t>Тема III: Традиционные общества в раннее новое время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 xml:space="preserve">Государства Востока в эпоху раннего нового времени. 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>Государства Востока: начало европейской колонизации</w:t>
            </w:r>
          </w:p>
          <w:p>
            <w:pPr>
              <w:pStyle w:val="C1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 полугодие</w:t>
      </w:r>
    </w:p>
    <w:p>
      <w:pPr>
        <w:pStyle w:val="Style19"/>
        <w:spacing w:before="0" w:after="0"/>
        <w:ind w:firstLine="709"/>
        <w:jc w:val="center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Часть А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А1. Начало Нового времени связано с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завоеваниями варваров 3) Великими географическими открытиями</w:t>
      </w:r>
    </w:p>
    <w:p>
      <w:pPr>
        <w:pStyle w:val="Style19"/>
        <w:spacing w:before="0" w:after="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 создание первых конституций 4) широкими применениями машинной техник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А2. Морской путь из Европы в Индию открыл португалец: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1) Васко да Гама 3) Америго Веспуччи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 Христофор Колумб 4) Васко Нунье Бальбоа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А3. Территории, потерявшие независимость и попавшие под власть завоевателей, называют: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конкистодорами 3) колониям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2) компаниями 4) гильдиям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4. Бурное развитие естественных наук в Европе происходило: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IX- XI веках 2) XII –XIII веках 3) XIII – XIV веках 4) XVI- XVII веках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А5. Изобретение телескопа принадлежит: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Николаю Копернику 2) Галилео Галилею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3) Джордано Бруно 4) Птолемею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А6. Рембрант и Рафаэль – это: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художники эпохи Возрождения 3) создатели книгопечат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</w:rPr>
        <w:t>2) ученый и философ 4) драматург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А7. Направление общественной мысли, возникшее в эпоху Возрождения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1) христианство 3) античность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 схоластика 4) гуманизм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А8. В 1517 г.: 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началась Реформация в Германии 3) началась Реформация в Англи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 погибла «Непобедимая армада» 4) издан Нантский эдикт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b/>
          <w:color w:val="000000"/>
        </w:rPr>
        <w:t>А9. Раньше других произошло событие: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Варфоломеевская ночь 3) начало религиозных войн в Германи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 гибель «Непобедимой армады» 4) начало религиозных войн во Франци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А10.Сторонники Реформации в Германии: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ротестанты 3) гугеноты</w:t>
      </w:r>
    </w:p>
    <w:p>
      <w:pPr>
        <w:pStyle w:val="Style19"/>
        <w:spacing w:before="0" w:after="0"/>
        <w:ind w:left="709" w:hanging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 пуритане 4) иезуиты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А11. Страна - родина Реформации: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Франция 2) Германия 3) Англия 4) Швейцария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А12. Общая причина всех буржуазных революций Нового времени - это стремление к уничтожению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</w:rPr>
        <w:t>1) запретов на торговлю с другими странами 3) мануфактур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 власти абсолютной монархии 4) религи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А13. В период Нового времени республиканский строй утвердился в: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еликобритании 2) Испании 3) Японии 4) США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А14. В результате развития индустриальной цивилизации появляется общественный класс: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буржуазии 2) феодалов 3) крестьян 4) горожан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А15. Тридцатилетняя война в Европе проходила в: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. 1494- 1524 г.г 2)1640-1670 г.г.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3) 1618 – 1648 г.г 4)1700 -1730 г.г.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А16. Начало эпохи Просвещения относится к: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XVI в. 3) к концу XVIIIв. 2) к концу XVII в. 4) к концу XIXв.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А17. Мыслители эпохи Просвещ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</w:rPr>
        <w:t>1) Николай Коперник, Жан Жак Руссо 3) Николай Коперник, Галилео Галилей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 Жан Жак Руссо, Адам Смит 4) Галилео Галилей, Рафаэль Сант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А18. Все просветители выступали за развитие: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1) науки 3) монархии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 религии 4) революционного дви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b/>
          <w:color w:val="000000"/>
        </w:rPr>
        <w:t>А19. Промышленный переворот в Англии начался прежде всего в :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машиностроительной промышленност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2) металлургической промышленности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3) угольной промышленност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4) ткацком производстве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А20. В 1783 году: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1) возникло первое английское поселение в Северной Америке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2) была принята Декларация независимости США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3) закончилась война за независимость США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4) состоялось «бостонское чаепитие»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А21. Фермеры – это: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свободные крестьяне, имеющие собственный участок земл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2) участники войны за независимость США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3) владельцы плантаций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4) владельцы рабов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А22. Первый президент США: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1) Оливер Кромвель 3)Томас Джефферсон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Джордж Вашингтон 4)Джон Уилкинсон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А23. Причина революции во Франции: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необходимость сохранения абсолютизма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2) завершение якобинского террора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3) необходимость отмены сословного деления общества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4) поражение в войне с Австрией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А24. Наполеон Бонапарт пришел к власти в результате: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1) решения Директории 3) восстания народа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 переворота 9 термидора 4) переворота 18 брюмера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А25. В отличие от Китая и Японии Индия: 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) оставалась аграрной страной 3) имела сильную центральную часть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) сохранила свою независимость 4) превратилась в колонию Великобритании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Часть В</w:t>
      </w:r>
    </w:p>
    <w:p>
      <w:pPr>
        <w:pStyle w:val="Style19"/>
        <w:spacing w:before="0" w:after="0"/>
        <w:ind w:firstLine="709"/>
        <w:jc w:val="both"/>
        <w:rPr/>
      </w:pPr>
      <w:r>
        <w:rPr/>
        <w:t>В1. Установите соответствие между датой событием:</w:t>
      </w:r>
    </w:p>
    <w:tbl>
      <w:tblPr>
        <w:tblW w:w="9096" w:type="dxa"/>
        <w:jc w:val="left"/>
        <w:tblInd w:w="35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8"/>
        <w:gridCol w:w="7168"/>
      </w:tblGrid>
      <w:tr>
        <w:trPr>
          <w:trHeight w:val="2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</w:tr>
      <w:tr>
        <w:trPr>
          <w:trHeight w:val="549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)1789-1799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1) Установление полного Британского господства в Индии</w:t>
            </w:r>
          </w:p>
        </w:tc>
      </w:tr>
      <w:tr>
        <w:trPr>
          <w:trHeight w:val="282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) 1757 г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2) Декларация независимости США</w:t>
            </w:r>
          </w:p>
        </w:tc>
      </w:tr>
      <w:tr>
        <w:trPr>
          <w:trHeight w:val="267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)1787г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3) Великая Французская революция</w:t>
            </w:r>
          </w:p>
        </w:tc>
      </w:tr>
      <w:tr>
        <w:trPr>
          <w:trHeight w:val="549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)1524-1526г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4) Крестьянская война в Германии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2. В период Нового времени был новый открыт материк - …</w:t>
      </w:r>
    </w:p>
    <w:p>
      <w:pPr>
        <w:pStyle w:val="Style19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3. Идея естественных прав человека и разделение властей возникла в Эпоху, получившую название …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</w:rPr>
        <w:t>В4. Страна, владеющая колониями, называется …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 Horz OCR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Roboto;Times New Roman" w:hAnsi="Roboto;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Roboto;Times New Roman" w:hAnsi="Roboto;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tang95pt">
    <w:name w:val="Основной текст + Batang;9;5 pt;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TimesNewRoman105pt">
    <w:name w:val="Основной текст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imesNewRoman11pt">
    <w:name w:val="Основной текст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imesNewRoman11pt1">
    <w:name w:val="Основной текст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">
    <w:name w:val="Заголовок №1_"/>
    <w:qFormat/>
    <w:rPr>
      <w:spacing w:val="-20"/>
      <w:sz w:val="31"/>
      <w:szCs w:val="31"/>
      <w:shd w:fill="FFFFFF" w:val="clear"/>
    </w:rPr>
  </w:style>
  <w:style w:type="character" w:styleId="3">
    <w:name w:val="Основной текст (3)_"/>
    <w:qFormat/>
    <w:rPr>
      <w:w w:val="60"/>
      <w:sz w:val="13"/>
      <w:szCs w:val="1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3">
    <w:name w:val="c2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4">
    <w:name w:val="CM54"/>
    <w:basedOn w:val="Normal"/>
    <w:next w:val="Normal"/>
    <w:qFormat/>
    <w:pPr>
      <w:autoSpaceDE w:val="false"/>
      <w:spacing w:before="0" w:after="108"/>
    </w:pPr>
    <w:rPr>
      <w:rFonts w:ascii="Hidden Horz OCR;Hidden Horz OCR" w:hAnsi="Hidden Horz OCR;Hidden Horz OCR" w:cs="Hidden Horz OCR;Hidden Horz OCR"/>
    </w:rPr>
  </w:style>
  <w:style w:type="paragraph" w:styleId="CM57">
    <w:name w:val="CM57"/>
    <w:basedOn w:val="Normal"/>
    <w:next w:val="Normal"/>
    <w:qFormat/>
    <w:pPr>
      <w:autoSpaceDE w:val="false"/>
      <w:spacing w:before="0" w:after="58"/>
    </w:pPr>
    <w:rPr>
      <w:rFonts w:ascii="Hidden Horz OCR;Hidden Horz OCR" w:hAnsi="Hidden Horz OCR;Hidden Horz OCR" w:cs="Hidden Horz OCR;Hidden Horz OC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8"/>
      <w:ind w:hanging="500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19" w:before="240" w:after="0"/>
      <w:ind w:firstLine="360"/>
      <w:jc w:val="both"/>
      <w:outlineLvl w:val="0"/>
    </w:pPr>
    <w:rPr>
      <w:spacing w:val="-20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80" w:after="0"/>
      <w:ind w:firstLine="360"/>
      <w:jc w:val="both"/>
    </w:pPr>
    <w:rPr>
      <w:w w:val="60"/>
      <w:sz w:val="13"/>
      <w:szCs w:val="1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5:00Z</dcterms:created>
  <dc:creator>berdnikov</dc:creator>
  <dc:description/>
  <cp:keywords/>
  <dc:language>en-US</dc:language>
  <cp:lastModifiedBy>user</cp:lastModifiedBy>
  <cp:lastPrinted>2021-02-10T16:03:00Z</cp:lastPrinted>
  <dcterms:modified xsi:type="dcterms:W3CDTF">2021-02-26T14:05:00Z</dcterms:modified>
  <cp:revision>12</cp:revision>
  <dc:subject/>
  <dc:title>Тест по теме: «Великая Отечественная война»</dc:title>
</cp:coreProperties>
</file>